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 C H W A Ł A   Nr XXXIX/293/06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z dnia 01 lutego 2006  rok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sprawie uchwalenia Gminnego Programu Profilaktyki i Rozwiązywania Problemów Alkoholowych, Przeciwdziałania Narkomanii i Przeciwdziałania Przemocy w Rodzinie   na 2006 ro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a  podstawie  art.18  ust.2 pkt.15  ustawy  z dnia  8 marca 1990 r. o   samorządzie  gminnym </w:t>
      </w:r>
    </w:p>
    <w:p>
      <w:pPr>
        <w:pStyle w:val="Normal"/>
        <w:widowControl w:val="false"/>
        <w:jc w:val="both"/>
        <w:rPr/>
      </w:pPr>
      <w:r>
        <w:rPr>
          <w:sz w:val="24"/>
        </w:rPr>
        <w:t>/tekst jednolity Dz.U. z 2001roku Nr 142  poz.1591 z  późniejszymi  zmianami/ ,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 roku o wychowaniu w trzeźwości i przeciwdziałaniu alkoholizmowi / tekst jednolity Dz.U. z 2002roku, Nr 147, poz.1231z późniejszymi  zmianami/, art.10 ust.1, ust.2 ustawy z dnia 29 lipca 2005 roku o przeciwdziałaniu narkomanii / Dz. U. z 2005 roku, Nr 179 poz. 1485/ , art.6 ust.1, ust.2 ustawy z dnia 29 lipca 2005 roku o przeciwdziałaniu przemocy w rodzinie / Dz. U. z 2005 roku Nr. 179 poz. 1486/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ada Gmin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ując obowiązki  nałożone ustawą o wychowaniu w trzeźwości i przeciwdziałaniu alkoholizmowi , ustawą o przeciwdziałaniu narkomanii i ustawą o przeciwdziałaniu przemocy w rodzinie uchwala się Gminny Program Profilaktyki i Rozwiązywania Problemów  Alkoholowych , Przeciwdziałania Narkomanii i Przeciwdziałania Przemocy w Rodzinie na rok 2006 obowiązujący na terenie Gminy Podgórzyn  określający wymienione w § 2 zad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1 .  ZWIĘKSZENIE          DOSTĘPNOŚCI         POMOCY       TERAPEUTYCZNEJ </w:t>
      </w:r>
    </w:p>
    <w:p>
      <w:pPr>
        <w:pStyle w:val="Heading1"/>
        <w:jc w:val="both"/>
        <w:rPr/>
      </w:pPr>
      <w:r>
        <w:rPr/>
        <w:t xml:space="preserve">      </w:t>
      </w:r>
      <w:r>
        <w:rPr>
          <w:b/>
        </w:rPr>
        <w:t xml:space="preserve">I REHABILITACYJNEJ   DLA   OSÓB  UZALEŻNIONYCH  OD ALKOHOLU,       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RKOTYKÓW,  OFIAR   PRZEMOCY  W   RODZ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ezpieczenie dostępności do terapii dla osób uzależnionych od alkoholu i narkotyków oraz współuzależnionych poprzez działalność Punktu  Konsultacyjnego w Podgórzynie.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Współdziałanie z biegłymi i sądami w  zakresie  wykonania  opiniowania dotyczącego   stopnia uzależnienia oraz  wskazanej formy  leczenia osób nadużywających alkoholu i innych uzależnionych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Zabezpieczenie pomocy interwencyjnej i doradczej  rodzinom dotkniętym  problemem przemocy poprzez działalność doradczą Punktu Konsultacyjneg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finansowanie zajęć terapeutycznych dla dzieci i młodzieży organizowanych podczas wakacj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finansowanie szkoleń  mających   na   celu  podnoszenie  kwalifikacji i umiejętności osób   realizujących   przedsięwzięcia  z   zakresu    profilaktyki  i    rozwiązywania     problemów alkoholowych, narkotykowych i przemocy w rodzin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eżąca  współpraca   szkół, świetlic,  służby zdrowia  , punktu konsultacyjnego,  osób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interesowanych ,  instytucji   publicznych   i   organizacji   pozarządowych   w   celu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dnolitego przeciwdziałania problemom uzależnień i przemocy w rodzinie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2.    UDZIELANIE     RODZINOM    W    KTÓRYCH    WYSTĘPUJĄ     PROBLEMY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  ZAKRESIE   WSZYSTKICH UZALEZNIEŃ ORAZ  PRZEMOCY  POMOCY </w:t>
      </w:r>
    </w:p>
    <w:p>
      <w:pPr>
        <w:pStyle w:val="Heading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SYCHOSPOŁECZNEJ   I  PRAWNEJ 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/>
      </w:pPr>
      <w:r>
        <w:rPr/>
        <w:t>Działalność  Punktu Konsultacyjnego  w Podgórzynie.</w:t>
      </w:r>
    </w:p>
    <w:p>
      <w:pPr>
        <w:pStyle w:val="Heading1"/>
        <w:ind w:left="360" w:hanging="0"/>
        <w:rPr/>
      </w:pPr>
      <w:r>
        <w:rPr/>
        <w:t xml:space="preserve">2.) Działalność    profilaktyczna    organizowana     przez     świetlice   środowiskowe   w   </w:t>
      </w:r>
    </w:p>
    <w:p>
      <w:pPr>
        <w:pStyle w:val="Heading1"/>
        <w:ind w:left="360" w:hanging="0"/>
        <w:rPr/>
      </w:pPr>
      <w:r>
        <w:rPr/>
        <w:t xml:space="preserve">     </w:t>
      </w:r>
      <w:r>
        <w:rPr/>
        <w:t xml:space="preserve">Miłkowie   i   Staniszowie    dla   dzieci   i    młodzieży   z    rodzin   z      problemami   </w:t>
      </w:r>
    </w:p>
    <w:p>
      <w:pPr>
        <w:pStyle w:val="Heading1"/>
        <w:ind w:left="360" w:hanging="0"/>
        <w:rPr/>
      </w:pPr>
      <w:r>
        <w:rPr/>
        <w:t xml:space="preserve">     </w:t>
      </w:r>
      <w:r>
        <w:rPr/>
        <w:t>uzależnienia  i ze środowisk   zagrożo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)Działalność profilaktyczno-doradcza dla rodzin ze środowisk  ryzyka uzależnieniem z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enu gmi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) Działalność   profilaktyczno-doradcza  w   zakresie   przeciwdziałania   przemocy   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dzi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) Organizowanie  i  udzielanie  różnych  form  pomocy dla osób i rodzin ze wszystki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up ryzy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.) Działania Gminnej Komisji Rozwiązywania Problemów Alkoholowych  zmierzając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 orzeczenia o zastosowaniu   wobec   osoby  uzależnionej od alkoholu obowiązku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dania  się leczeniu w zakładzie lecznictwa odwy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 PROWADZENIE  PROFILAKTYCZNEJ  DZIAŁALNOŚCI  INFORMACYJNEJ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I    EDUKACYJNEJ   W   SZCZEGÓLNOŚCI    DLA    DZIECI,  MŁODZIEŻY   I  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ODZCÓW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e badań i sondaży pozwalających zdiagnozować i ocenić  skalę problemów uzależnień i przemocy w rodzinie oraz ich zmiany na terenie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Finansowanie spektaklu teatru profilaktycznego dla uczniów Gminnego Gimnazjum i klas szóstych szkół podstawowych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nansowanie kontynuacji programów profilaktycznych dla szkół podstawowych 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agowanie alternatywnych form spędzania wolnego czasu przez dzieci i rodziny w okresie weekendów, świąt , ferii i wakacj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kup literatury fachowej, związanej z szeroko rozumianą profilaktyką uzależnień i przemocy w rodzinie dla potrzeb doskonalenia działalności  pomocowej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filaktyczna działalność informacyjna i edukacyjna, kierowana do społeczności lokalnej w formie cyklu artykułów w gazecie lokalnej, ulotek, plakatów 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4. WSPOMAGANIE      DZIAŁALNOŚCI      INSTYTUCJI ,       STOWARZYSZEŃ   I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OSÓB   FIZYCZNYCH     SŁUŻĄCEJ        ROZWIĄZYWANIU       PROBLEM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UZALEŻNIEŃ   I  PRZEMOC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>1.) Wspieranie działalności Klubu  Abstynenta i Grupy A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)  Współpraca z   Kościołem Katolickim  i  innymi związkami wyznaniowymi w zakresie</w:t>
      </w:r>
    </w:p>
    <w:p>
      <w:pPr>
        <w:pStyle w:val="TextBody"/>
        <w:widowControl/>
        <w:rPr/>
      </w:pPr>
      <w:r>
        <w:rPr/>
        <w:t xml:space="preserve">         </w:t>
      </w:r>
      <w:r>
        <w:rPr/>
        <w:t xml:space="preserve">profilaktyki i rozwiązywania problemów alkoholowych , innych uzależnień i przemocy </w:t>
      </w:r>
    </w:p>
    <w:p>
      <w:pPr>
        <w:pStyle w:val="TextBody"/>
        <w:widowControl/>
        <w:rPr/>
      </w:pPr>
      <w:r>
        <w:rPr/>
        <w:t xml:space="preserve">         </w:t>
      </w:r>
      <w:r>
        <w:rPr/>
        <w:t>w rodzi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) Wspomaganie działalności instytucji i stowarzyszeń służącej rozwiązywaniu problem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lkoholowych,  narkomanii,   przemocy    w   rodzinie  realizujących zadania  Gmin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gramu Profilakty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PODEJMOWANIE       INTERWENCJI     W     ZWIĄZKU     Z     NARUSZANIEM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PRZEPISÓW     OKREŚLONYCH     W     ART.    13     I      ART.15    USTAWY    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WYCHOWANIU          W       TRZEŹWOŚCI        I                 PRZECIWDZIAŁANIU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ALKOHOLOZMOWI      ORAZ      WYSTĘPOWANIE      PRZED      SĄDEM      W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HARAKTERZE     OSKARŻYCIELA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)  Gminna Komisja Rozwiązywania Problemów Alkoholowych    inicjuje   i   uczestniczy 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>w podejmowaniu kontroli przestrzegania  przepisów ustawy, a   w szczególności  zasad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>sprzedaży  napojów  alkoholowych oraz inicjuje podejmowanie interwencji  w związku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>z naruszeniem przepisów ustawy, a w szczególności art. 13  i art.15 usta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6. ZASADY       WYNAGRADZANIA      CZŁONKÓW      GMINNEJ        KOMISJII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OZWIĄZYWANIA     PROBLEMÓW    ALKOHOLOW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) W skład Komisji wchodzą osoby przeszkolone w zakresie profilaktyki i rozwiązywania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blemów alkoholow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) Członkom   Komisji    przysługuje   wynagrodzenie   za   udział   w   pracach   Komisji</w:t>
      </w:r>
    </w:p>
    <w:p>
      <w:pPr>
        <w:pStyle w:val="Normal"/>
        <w:widowControl w:val="false"/>
        <w:ind w:left="5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 Zespołów  Problemow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)Wynagrodzenie za udział w posiedzeniu Komisji lub Zespołu Problemowego Komisji</w:t>
      </w:r>
    </w:p>
    <w:p>
      <w:pPr>
        <w:pStyle w:val="Normal"/>
        <w:widowControl w:val="false"/>
        <w:ind w:left="555" w:hanging="0"/>
        <w:jc w:val="both"/>
        <w:rPr>
          <w:sz w:val="24"/>
        </w:rPr>
      </w:pPr>
      <w:r>
        <w:rPr>
          <w:sz w:val="24"/>
        </w:rPr>
        <w:t xml:space="preserve">wynosi  10%   minimalnego   wynagrodzenia   za   pracę   pracowników,    ustalonego </w:t>
      </w:r>
    </w:p>
    <w:p>
      <w:pPr>
        <w:pStyle w:val="Normal"/>
        <w:widowControl w:val="false"/>
        <w:ind w:left="555" w:hanging="0"/>
        <w:jc w:val="both"/>
        <w:rPr>
          <w:sz w:val="24"/>
        </w:rPr>
      </w:pPr>
      <w:r>
        <w:rPr>
          <w:sz w:val="24"/>
        </w:rPr>
        <w:t>na podstawie Ustawy z dnia 10 października 2002 r. o minimalnym wynagrodzeniu za pracę Dz. U .Nr 200  z 2002 r. poz.1679 ze zmianam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)Wynagrodzenie   za     koordynację   i    kierowanie     pracami    Komisji   i    Zespołów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blemowych   przysługuje  w wysokości   wskazanej w pkt.3   powiększonej o 50%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)Za   pracę   wykonaną    w    ramach    kontroli   przestrzegania   zasad  obrotu napojam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koholowymi  przysługuje wynagrodzenie o  25 %  wyższe od ustalonego w pkt.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)Wynagrodzenie   za     obsługę      administracyjno – biurową      Komisji   i    Zespołów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blemowych    przysługuje w wysokości wskazanej w pkt.3 powiększonej o 25%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7.   REALIZACJA ZADAŃ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Na podstawie   art. 4    ze zn.1/13 ust. 2     ustawy   o   wychowaniu    w  trzeźwości  i 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eciwdziałaniu    alkoholizmowi ,    art.10   ustawy o przeciwdziałaniu narkomanii ,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rt.  9 ustawy    o     przeciwdziałaniu    przemocy  w rodzinie,  zadania   wynikające z  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Gminnego Programu     Profilaktyki i   Rozwiązywania   Problemów   Alkoholowych,     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zeciwdziałania Narkomanii i Przeciwdziałania Przemocy w Rodzinie    realizowane     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ą   przez   Gminny Ośrodek Pomocy Społecznej w Podgórzynie.</w:t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konanie uchwały powierza  się Wójtowi Gmi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chwała wchodzi w życie z dniem podjęcia  z mocą obowiązującą od 1 stycznia    2006 roku          i podlega   podaniu do     publicznej wiadomości  poprzez  wywieszenie  na  tablicy  ogłoszeń Urzędu  Gminy w Podgórzyni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4:00Z</dcterms:created>
  <dc:creator>PPA</dc:creator>
  <dc:description/>
  <dc:language>en-US</dc:language>
  <cp:lastModifiedBy>xxx</cp:lastModifiedBy>
  <cp:lastPrinted>2006-01-16T14:43:00Z</cp:lastPrinted>
  <dcterms:modified xsi:type="dcterms:W3CDTF">2006-02-07T09:24:00Z</dcterms:modified>
  <cp:revision>2</cp:revision>
  <dc:subject/>
  <dc:title>U C H W A Ł A   Nr     VI  / 34/ 2003</dc:title>
</cp:coreProperties>
</file>